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32"/>
          <w:szCs w:val="32"/>
        </w:rPr>
        <w:t xml:space="preserve">HEIMATBUND Die diesjährige Sommerwanderung sollte wieder einmal in den Harz gehen. Also stiegen wir Frühmorgens in Hannover in den Zug Richtung Goslar, um von hieraus mit dem Linienbus die Höhen des Harzes zu erreichen, um die Schönheiten des heimatlichen Gebirgszuges von ganz oben erfassen zu können, benutzte unsere kleine Wandergruppe die Kabinengondelbahn und landete auf dem Bocksberg. Nun sollte die Wanderung beginnen, denn der Liebesbankweg war unser Wanderziel. Der norddeutsche Wettergott hatte Anderes mit uns vor, er schickte starke Regengüsse. Eine hier befindliche Wetterhütte und der Umstand, dass unser langjähriges Wandermitglied Reinhard Geburtstag hatte, und in seinem Gepäck bzw. im Rucksack seiner Frau leckere Geburtstagsküchlein versteckt waren, konnte das Wetter uns nichts anhaben. Diese kleine Pause wurde genutzt, um uns, wenn auch heimlich, mit einem kurzen Gebet an unseren germanischen Wettergott Thor zu wenden. Nach kurzer Zeit änderte sich tatsächlich das Wetter, die Sonne schickte ihre Strahlen der guten Laune. Nun konnte der Liebesbankweg problemlos erkundet werden. Eine Entspannungspause verbunden mit einer kurzen Einkehr, in einem am Wegesrand liegenden Gastronomie, wurde eingelegt. Die Terrasse des Seecafés Egerland bot Platz für alle. Die nun kräftig scheinende Sonne erzeugte bei uns Wanderern gute Laune, und die servierten Getränke steigerten die Begeisterung über den gelungenen Tag erheblich. </w:t>
      </w:r>
    </w:p>
    <w:p>
      <w:pPr>
        <w:pStyle w:val="Normal"/>
        <w:jc w:val="both"/>
        <w:rPr>
          <w:sz w:val="32"/>
          <w:szCs w:val="32"/>
        </w:rPr>
      </w:pPr>
      <w:r>
        <w:rPr>
          <w:sz w:val="32"/>
          <w:szCs w:val="32"/>
        </w:rPr>
        <w:t xml:space="preserve">Unsere Wanderleistung des heutigen Tages, auf dem 2007 eingerich-teten Liebesbankweg, hat gezeigt, dass auch etwas ältere Menschen die Natur mit all ihren Schönheiten genießen können und sollten. Das Gefühl „Zeit“ zu haben, ist im Alter, so denke ich, von großer Wichtigkeit. Unserer Wanderführerin Christa ein herzliches Dankeschön.   </w:t>
      </w:r>
    </w:p>
    <w:p>
      <w:pPr>
        <w:pStyle w:val="Normal"/>
        <w:jc w:val="both"/>
        <w:rPr>
          <w:sz w:val="32"/>
          <w:szCs w:val="32"/>
        </w:rPr>
      </w:pPr>
      <w:r>
        <w:rPr>
          <w:sz w:val="32"/>
          <w:szCs w:val="32"/>
        </w:rPr>
      </w:r>
    </w:p>
    <w:p>
      <w:pPr>
        <w:pStyle w:val="Normal"/>
        <w:jc w:val="both"/>
        <w:rPr>
          <w:sz w:val="32"/>
          <w:szCs w:val="32"/>
        </w:rPr>
      </w:pPr>
      <w:r>
        <w:rPr>
          <w:sz w:val="32"/>
          <w:szCs w:val="32"/>
        </w:rPr>
        <w:t>GDK</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tabs>
          <w:tab w:val="clear" w:pos="708"/>
          <w:tab w:val="left" w:pos="3382" w:leader="none"/>
        </w:tabs>
        <w:rPr>
          <w:i/>
          <w:i/>
          <w:sz w:val="32"/>
          <w:szCs w:val="32"/>
        </w:rPr>
      </w:pPr>
      <w:r>
        <w:rPr>
          <w:sz w:val="32"/>
          <w:szCs w:val="32"/>
        </w:rPr>
        <w:t xml:space="preserve"> </w:t>
      </w:r>
    </w:p>
    <w:p>
      <w:pPr>
        <w:pStyle w:val="Normal"/>
        <w:tabs>
          <w:tab w:val="clear" w:pos="708"/>
          <w:tab w:val="left" w:pos="3382" w:leader="none"/>
        </w:tabs>
        <w:rPr>
          <w:i/>
          <w:i/>
          <w:sz w:val="28"/>
          <w:szCs w:val="28"/>
        </w:rPr>
      </w:pPr>
      <w:r>
        <w:rPr>
          <w:i/>
          <w:sz w:val="28"/>
          <w:szCs w:val="28"/>
        </w:rPr>
      </w:r>
    </w:p>
    <w:p>
      <w:pPr>
        <w:pStyle w:val="Normal"/>
        <w:jc w:val="both"/>
        <w:rPr>
          <w:sz w:val="28"/>
          <w:szCs w:val="28"/>
        </w:rPr>
      </w:pPr>
      <w:r>
        <w:rPr>
          <w:sz w:val="28"/>
          <w:szCs w:val="28"/>
        </w:rPr>
        <w:t xml:space="preserve">Die nächste Wanderung findet </w:t>
      </w:r>
    </w:p>
    <w:p>
      <w:pPr>
        <w:pStyle w:val="Normal"/>
        <w:jc w:val="both"/>
        <w:rPr>
          <w:sz w:val="28"/>
          <w:szCs w:val="28"/>
        </w:rPr>
      </w:pPr>
      <w:r>
        <w:rPr>
          <w:sz w:val="28"/>
          <w:szCs w:val="28"/>
        </w:rPr>
        <w:t xml:space="preserve">Am </w:t>
      </w:r>
      <w:r>
        <w:rPr>
          <w:b/>
          <w:sz w:val="28"/>
          <w:szCs w:val="28"/>
        </w:rPr>
        <w:t>16. August</w:t>
      </w:r>
      <w:r>
        <w:rPr>
          <w:sz w:val="28"/>
          <w:szCs w:val="28"/>
        </w:rPr>
        <w:t xml:space="preserve"> statt.</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808080"/>
      <w:shd w:fill="E6E6E6"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Lucida Bright" w:hAnsi="Lucida Bright" w:cs="Arial"/>
      <w:sz w:val="28"/>
    </w:rPr>
  </w:style>
  <w:style w:type="paragraph" w:styleId="Stil1">
    <w:name w:val="stil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1:00Z</dcterms:created>
  <dc:creator>Gerrit</dc:creator>
  <dc:description/>
  <cp:keywords/>
  <dc:language>en-US</dc:language>
  <cp:lastModifiedBy>Kühne</cp:lastModifiedBy>
  <cp:lastPrinted>2021-09-08T09:12:00Z</cp:lastPrinted>
  <dcterms:modified xsi:type="dcterms:W3CDTF">2024-07-13T12:50:00Z</dcterms:modified>
  <cp:revision>333</cp:revision>
  <dc:subject/>
  <dc:title>HEIMATBUND RONNENBERG – In der Mittwoch-Vortragsreihe in der Jever-Scheune hatte der Heimatbund den Agrar-Historiker Wilfried Otto zu Gast</dc:title>
</cp:coreProperties>
</file>